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an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ity, State,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t your own words of thank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